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автоном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5 г. Орс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Героя России Жантаса Бахитжановича Жолдино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20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Е.Ю. Панфё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_____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РСК,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 в МОАУ «СОШ № 5 г. Орс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Жантаса Бахитжановича Жолдин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В соответствии с федеральным государственным образовательным стандартом ООО основная образовательная программа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внеурочной деятельности для 1-11-х классов МОАУ «СОШ № 5 г. Орска имени Жантаса Бахитжановича Жолдинова» разработана на основе следующих документов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Федеральным законом от 29 декабря 2012 года №273-ФЗ «Об образовани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 декабря 202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нросвещ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м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95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2 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 год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6" w:leader="none"/>
          <w:tab w:val="left" w:pos="1465" w:leader="none"/>
          <w:tab w:val="left" w:pos="2033" w:leader="none"/>
          <w:tab w:val="left" w:pos="3795" w:leader="none"/>
          <w:tab w:val="left" w:pos="5692" w:leader="none"/>
          <w:tab w:val="left" w:pos="7843" w:leader="none"/>
          <w:tab w:val="left" w:pos="8195" w:leader="none"/>
          <w:tab w:val="left" w:pos="926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Письмами Минпросвещения от 17 июня 2022 года № 03-871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03-1190</w:t>
        <w:tab/>
        <w:t>«О</w:t>
        <w:tab/>
        <w:t>направлении</w:t>
        <w:tab/>
        <w:t>методических</w:t>
        <w:tab/>
        <w:t>рекомендаций»,</w:t>
        <w:tab/>
        <w:t>с</w:t>
        <w:tab/>
        <w:t>учетом</w:t>
        <w:tab/>
      </w:r>
      <w:r>
        <w:rPr>
          <w:spacing w:val="-1"/>
          <w:sz w:val="24"/>
          <w:szCs w:val="24"/>
        </w:rPr>
        <w:t>С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доровления 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и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став МОАУ СОШ № 5 г. Орска»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ой образовательной программы НОО, ООО и СОО МОАУ «СОШ № 5 г. Орска»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дходы к организации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э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в формах отличных от классно - урочной и направленная на достижение планируемых результатов освоения ФООП НОО, ООО и СОО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ая часть учебно-воспитательного процесса и одна из форм организации свободного времен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рганизуемая для удовлетворения потребностей учащихся и их родителей в содержательном досуге, их участии в самоуправлении и общественно полезной деятельности школы.</w:t>
      </w:r>
    </w:p>
    <w:p>
      <w:pPr>
        <w:pStyle w:val="Normal"/>
        <w:spacing w:lineRule="auto" w:line="240" w:before="0" w:after="0"/>
        <w:ind w:left="70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внеурочной деятельности является создание условий для становления компетентной, творческой, способной к нравственному самоопределению на основе общечеловеческих ценностей личности обучающихся, достижения ими необходимого для жизни в обществе социального опы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:</w:t>
      </w:r>
    </w:p>
    <w:p>
      <w:pPr>
        <w:pStyle w:val="Style18"/>
        <w:numPr>
          <w:ilvl w:val="0"/>
          <w:numId w:val="1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нтересов, склонностей, способностей, возможностей обучающихся к различным видам деятельности на всех возрастных этапах;</w:t>
      </w:r>
    </w:p>
    <w:p>
      <w:pPr>
        <w:pStyle w:val="Style18"/>
        <w:numPr>
          <w:ilvl w:val="0"/>
          <w:numId w:val="1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индивидуального развития ребёнка в избранной сфере внеурочной деятельности;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ственно-полезной и досуговой деятельности обучающихся совместно с общественными организациями школы, семьями обучающихся;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разностороннюю деятельность;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озитивного коммуникативного общения;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 в решении общих проблем;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; 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й реализации основных образовательных программ различного уровня, реализуемых во внеурочное время;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ие содержания, форм и методов занятости учащихся в свободное от учёбы время.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внеурочной деятельности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(обеспечивает обучение, воспитание и развитие личности в образовательном процессе)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(предлагает передачу педагогом ребёнку максимального объёма информации, из которого последний берёт столько, сколько хочет и может усвоить)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онная (способствует формированию социальной и ценностной ориентации ребёнка во внеурочное время)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(расширяет возможности, круг общения со сверстниками во внеурочное время)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й адаптации (обеспечивает ребёнка механизмами и способами его вхождения в общество)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(обеспечивает условия для оптимального продвижения каждого ребёнка в той или иной деятельности и в общем развит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в МОАУ «СОШ № 5 г. Орска» оптимизационная, в ее реализации принимают участие педагогические работники учреждения (классные руководители 1-11-х классов, учителя-предметники ). Координирующую роль выполняет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развития личности в соответствии с ФГО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31"/>
        <w:gridCol w:w="538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неуро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оличество часов в неделю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заняти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ие занятия патриотической, нравственной, и эк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говоры о важном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развитие ценностного отношения обучающихся к своей Родине-России, населяющим её людям, её уникальной истории, богатой природе и велик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задача: </w:t>
            </w:r>
            <w:r>
              <w:rPr>
                <w:rFonts w:cs="Times New Roman" w:ascii="Times New Roman" w:hAnsi="Times New Roman"/>
              </w:rPr>
              <w:t>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темы занятий </w:t>
            </w:r>
            <w:r>
              <w:rPr>
                <w:rFonts w:cs="Times New Roman" w:ascii="Times New Roman" w:hAnsi="Times New Roman"/>
              </w:rPr>
              <w:t>связан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ормированию функциональной грамотности 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развитие способности обучающихся применять приобрете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витие функциональной грамот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организационные фор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товности школьников к осознанному выбору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задача: </w:t>
            </w:r>
            <w:r>
              <w:rPr>
                <w:rFonts w:cs="Times New Roman" w:ascii="Times New Roman" w:hAnsi="Times New Roman"/>
              </w:rPr>
              <w:t>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деятельности: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углубленному изучению учебных предметов или модулей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рамках исследовательской и проектной деятельности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задача: </w:t>
            </w:r>
            <w:r>
              <w:rPr>
                <w:rFonts w:cs="Times New Roman" w:ascii="Times New Roman" w:hAnsi="Times New Roman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ния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организационные формы: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школьников в объединениях туристско-краеведческой направленности (экскурсии, развитие школьных музеев)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рограмме развития социальной активности обучающихся начальных классов «Орлята России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 совместно с обучающимися комплекса мероприятий воспитательной направл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ая цель:</w:t>
            </w:r>
            <w:r>
              <w:rPr>
                <w:rFonts w:cs="Times New Roman" w:ascii="Times New Roman" w:hAnsi="Times New Roman"/>
              </w:rPr>
              <w:t xml:space="preserve"> развитие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ая задача:</w:t>
            </w:r>
            <w:r>
              <w:rPr>
                <w:rFonts w:cs="Times New Roman" w:ascii="Times New Roman" w:hAnsi="Times New Roman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организационные формы: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сопровождение деятельности РДДМ и Юнармейских отрядов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его школьного актива (БУС)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советов, отвечающих за проведение тех или иных конкретных мероприятий, праздников, вечеров, акций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>Формы и виды внеурочной деятельности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 рамках реализации программы внеурочной деятельности используются основные виды внеурочной деятельности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ценностное общ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ово-развлекательная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творче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творче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; 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>туристско-краеведческая деятельность.</w:t>
      </w:r>
    </w:p>
    <w:p>
      <w:pPr>
        <w:pStyle w:val="Western"/>
        <w:spacing w:before="0" w:after="0"/>
        <w:ind w:firstLine="708"/>
        <w:jc w:val="both"/>
        <w:rPr/>
      </w:pPr>
      <w:r>
        <w:rPr/>
        <w:t>Распределение видов и форм внеурочной деятельности по направлениям деятельности приведено в таблице.</w:t>
      </w:r>
    </w:p>
    <w:p>
      <w:pPr>
        <w:pStyle w:val="Western"/>
        <w:spacing w:before="0" w:after="0"/>
        <w:ind w:left="708" w:hanging="0"/>
        <w:jc w:val="both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313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учащимися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 прогулки на природу, походы,   выезды;  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эстафеты, уроки гигиены, уроки здорового питания,   спортивные секции и кружки; подвижные игры, игровые программы по пропаганде ЗОЖ, акции по пропаганде ЗОЖ; творческие и исследовательские проекты; КТД и т.п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(производственная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экскурсии, просмотр  и обсуждение  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ов, сюжетно-ролевые игры нравственного и патриотического содержания, творческие конкурсы, фестивали, праздники,  туристско-краеведческие экспедиции, социально-значимые проекты, акции,  национально-культурные праздники,  встречи с интересными людьми, ветеранами  ВОВ;  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;  творческие и исследовательские проекты; кружки и т.п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  познавательные беседы, диспуты,  библиотечные уроки,  интеллектуальные клубы, акции познавательной направленности, интеллектуальные  и творческие марафоны,  олимпиады, факультативы, интеллектуальный клуб,  турниры,   интеллектуально-творческие проекты и научно-исследовательские;  кружки, проектная деятельность и т.п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-преобразующая добровольческая деятельность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беседы, экскурсии, встречи с представителями творческих профессий, знакомство с лучшими произведениями искусства, творческие программы, праздники, формирующие художественную культуру школьников, посещение конкурсов и фестивалей фольклорного и современного творчества, тематических выставок; творческие конкурсы, кружки; библиотечные уроки; творческие проекты; дополнительное образование и т.п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-преобразующая добровольческая деятельность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(производственная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оциально-значимые акции, туристско-краеведческие экспедиции, экологические акции, десанты, экологические патрули, социальные и экологические проекты;  КТД,  дополнительное образование и т.п.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Для эффективной организации внеурочной деятельности в школе созданы все необходимые условия:</w:t>
      </w:r>
    </w:p>
    <w:p>
      <w:pPr>
        <w:pStyle w:val="Western"/>
        <w:numPr>
          <w:ilvl w:val="0"/>
          <w:numId w:val="22"/>
        </w:numPr>
        <w:spacing w:before="0" w:after="0"/>
        <w:jc w:val="both"/>
        <w:rPr>
          <w:u w:val="single"/>
        </w:rPr>
      </w:pPr>
      <w:r>
        <w:rPr>
          <w:u w:val="single"/>
        </w:rPr>
        <w:t>Материально-техническое обеспечение.</w:t>
      </w:r>
    </w:p>
    <w:p>
      <w:pPr>
        <w:pStyle w:val="Western"/>
        <w:spacing w:before="0" w:after="0"/>
        <w:ind w:firstLine="851"/>
        <w:jc w:val="both"/>
        <w:rPr/>
      </w:pPr>
      <w:r>
        <w:rPr/>
        <w:t>Для организации  внеурочной деятельности в рамках ФГОС нового поколения в школе имеются следующие условия: занятия в школе проводятся в одну смену, имеется столовая, в которой организовано двухразовое питание, спортивный зал, медицинский кабинет,  кабинет ИЗО, кабинет музыки, актовый зал, библиотека с читальным залом, компьютерный класс, кабинет психолога, стадион. Спортивный зал оснащен необходимым оборудованием и спортивным инвентар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</w:t>
      </w:r>
    </w:p>
    <w:p>
      <w:pPr>
        <w:pStyle w:val="Western"/>
        <w:numPr>
          <w:ilvl w:val="0"/>
          <w:numId w:val="22"/>
        </w:numPr>
        <w:spacing w:before="0" w:after="0"/>
        <w:rPr>
          <w:u w:val="single"/>
        </w:rPr>
      </w:pPr>
      <w:r>
        <w:rPr>
          <w:bCs/>
          <w:u w:val="single"/>
        </w:rPr>
        <w:t xml:space="preserve">Информационное обеспечение </w:t>
      </w:r>
    </w:p>
    <w:p>
      <w:pPr>
        <w:pStyle w:val="Western"/>
        <w:spacing w:before="0" w:after="0"/>
        <w:ind w:firstLine="708"/>
        <w:jc w:val="both"/>
        <w:rPr/>
      </w:pPr>
      <w:r>
        <w:rPr/>
        <w:t>Имеется компьютерный класс, доступ в Интернет, медиатека, библиотечный фонд, включающий учебную и художественную литературу.</w:t>
      </w:r>
    </w:p>
    <w:p>
      <w:pPr>
        <w:pStyle w:val="Western"/>
        <w:numPr>
          <w:ilvl w:val="0"/>
          <w:numId w:val="22"/>
        </w:numPr>
        <w:spacing w:before="0" w:after="0"/>
        <w:rPr>
          <w:bCs/>
          <w:u w:val="single"/>
        </w:rPr>
      </w:pPr>
      <w:r>
        <w:rPr>
          <w:bCs/>
          <w:u w:val="single"/>
        </w:rPr>
        <w:t>Кадровое обеспечение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Занятия по внеурочной деятельности проводят опытные квалифицированные педагоги школы: учителя-предметники, классные руководители, социальный педагог, педагог-психолог, старшая вожатая, библиотекарь. </w:t>
      </w:r>
    </w:p>
    <w:p>
      <w:pPr>
        <w:pStyle w:val="Western"/>
        <w:numPr>
          <w:ilvl w:val="0"/>
          <w:numId w:val="22"/>
        </w:numPr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Методическое обеспечение:</w:t>
      </w:r>
    </w:p>
    <w:p>
      <w:pPr>
        <w:pStyle w:val="Western"/>
        <w:spacing w:before="0" w:after="0"/>
        <w:ind w:firstLine="708"/>
        <w:rPr/>
      </w:pPr>
      <w:r>
        <w:rPr/>
        <w:t>Школа располагает методическими пособиями по проведению занятий по каждому направлению, интернет-ресурсами, мультимедийным блоком.</w:t>
      </w:r>
    </w:p>
    <w:p>
      <w:pPr>
        <w:pStyle w:val="Style22"/>
        <w:spacing w:before="0" w:after="0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оритетами при формировании плана  внеурочной деятельности  являю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едующие полож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одним из  основных организационных механизмов реализации ФООП НОО, ООО и СО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 размере 5  часов в неделю на клас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выбору обучающегося и с согласия его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через такие формы, как экскурсии, кружки, секции, круглые столы, конференции, диспуты, школьной научное общество учащихся, олимпиады, соревнования, проектную деятельность и д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-урочной, и направленной на достижение планируемых результатов усвоения ФООП НОО, ООО и СОО МОАУ «СОШ № 5 г. Орска» имени Жантаса Бахитжановича Жолдинова»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внеурочной деятельности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уровень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 -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tabs>
          <w:tab w:val="clear" w:pos="708"/>
          <w:tab w:val="left" w:pos="430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-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ффективность внеурочной деятельности оценивается в двух направлениях:</w:t>
      </w:r>
      <w:r>
        <w:rPr>
          <w:rFonts w:cs="Times New Roman" w:ascii="Times New Roman" w:hAnsi="Times New Roman"/>
          <w:sz w:val="24"/>
          <w:szCs w:val="24"/>
        </w:rPr>
        <w:t xml:space="preserve"> личность самого воспитанника и детский коллекти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80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 САМОГО ВОСПИТА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 уче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инструментар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потенциала личности обучающегося и особенности мотиваци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активность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сть психических процесс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(уровень тревожност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учения развития познавательных процессов личности ребён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тревожности Филипса «Шкала тревожности»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бельность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тике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ребёнка в школ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вмест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со взрослыми, родителями, педагог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циальных и эт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выявления коммуникативных склонностей обучаю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.А.Андреева «Изучение удовлетворённости учащегося школьной жизнью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«Наши отношения», «Психологическая атмосфера в коллектив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равственного, эстетического потенциала обучающего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направленность лич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ношений ребёнка к Родине, обществу, семье, школе, себе, природе, труд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чувства прекрасног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80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тенци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инструментар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детского коллекти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й психологический микроклимат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ность коллектива, высокий уровень развития коллективных взаимоотношений, развитость самоуправления, наличие традиций и т.п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сихологическая атмосфера в коллективе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ндекс групповой сплоченност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развития самоуправления(по А.Н. Лутошкину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пределение уровня развития классной группы» (по А.Н. Лутошкину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воспитанников к участию в общественно полезной деятельности коллекти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к участию в делах коллект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Выявление мотивов участия учащихся в делах классного и общественного коллективов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культуры уча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муникативной 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организаторских и коммуникативных склонностей (по В.В. Синявскому и Б. А. Федоришин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иректор МОАУ «СОШ № 5  г. 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Е.Ю. Панфё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«     »                           2023 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неурочной  деятельности для обучающихся   1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х клас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ОАУ «СОШ №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 Орска» имени </w:t>
      </w:r>
      <w:r>
        <w:rPr>
          <w:rFonts w:cs="Times New Roman" w:ascii="Times New Roman" w:hAnsi="Times New Roman"/>
          <w:b/>
          <w:sz w:val="24"/>
          <w:szCs w:val="24"/>
        </w:rPr>
        <w:t>Жантаса Бахитжановича Жолдин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pacing w:val="150"/>
          <w:w w:val="1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150"/>
          <w:w w:val="180"/>
          <w:sz w:val="24"/>
          <w:szCs w:val="24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93"/>
        <w:gridCol w:w="570"/>
        <w:gridCol w:w="575"/>
        <w:gridCol w:w="569"/>
        <w:gridCol w:w="570"/>
        <w:gridCol w:w="575"/>
        <w:gridCol w:w="569"/>
        <w:gridCol w:w="576"/>
        <w:gridCol w:w="575"/>
        <w:gridCol w:w="569"/>
        <w:gridCol w:w="576"/>
        <w:gridCol w:w="560"/>
        <w:gridCol w:w="561"/>
        <w:gridCol w:w="560"/>
        <w:gridCol w:w="561"/>
        <w:gridCol w:w="558"/>
        <w:gridCol w:w="545"/>
        <w:gridCol w:w="545"/>
        <w:gridCol w:w="545"/>
      </w:tblGrid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Д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-просветительские занятия патриотической, нравственной, и эк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зговоры о важно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по формированию функциональной грамотности  обучаю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ункциональная грамот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Тропинка к профессии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ы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ё Оренбуржь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 совместно с обучающимися комплекса мероприятий воспитательной направл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а Ро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год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неурочной  деятельности для обучающихся   5-9-х клас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ОАУ «СОШ №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 Орска» имени </w:t>
      </w:r>
      <w:r>
        <w:rPr>
          <w:rFonts w:cs="Times New Roman" w:ascii="Times New Roman" w:hAnsi="Times New Roman"/>
          <w:b/>
          <w:sz w:val="24"/>
          <w:szCs w:val="24"/>
        </w:rPr>
        <w:t>Жантаса Бахитжановича Жолдин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pacing w:val="150"/>
          <w:w w:val="1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150"/>
          <w:w w:val="180"/>
          <w:sz w:val="24"/>
          <w:szCs w:val="24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987"/>
        <w:gridCol w:w="582"/>
        <w:gridCol w:w="572"/>
        <w:gridCol w:w="541"/>
        <w:gridCol w:w="566"/>
        <w:gridCol w:w="391"/>
        <w:gridCol w:w="435"/>
        <w:gridCol w:w="471"/>
        <w:gridCol w:w="442"/>
        <w:gridCol w:w="340"/>
        <w:gridCol w:w="435"/>
        <w:gridCol w:w="433"/>
        <w:gridCol w:w="582"/>
        <w:gridCol w:w="578"/>
        <w:gridCol w:w="582"/>
        <w:gridCol w:w="391"/>
        <w:gridCol w:w="334"/>
        <w:gridCol w:w="334"/>
        <w:gridCol w:w="356"/>
        <w:gridCol w:w="442"/>
        <w:gridCol w:w="438"/>
        <w:gridCol w:w="438"/>
        <w:gridCol w:w="439"/>
        <w:gridCol w:w="442"/>
        <w:gridCol w:w="433"/>
      </w:tblGrid>
      <w:tr>
        <w:trPr>
          <w:trHeight w:val="6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д</w:t>
            </w:r>
          </w:p>
        </w:tc>
      </w:tr>
      <w:tr>
        <w:trPr>
          <w:trHeight w:val="6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-просветительские занятия патриотической, нравственной, и эк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зговоры о важно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по формированию функциональной грамотности 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ункциональная грамот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ги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лет в будуще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портивный клу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 совместно с обучающимися комплекса мероприятий воспитательной направл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Д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ёр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неурочной  деятельности для обучающихся   10-11-х клас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ОАУ «СОШ №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 Орска» имени </w:t>
      </w:r>
      <w:r>
        <w:rPr>
          <w:rFonts w:cs="Times New Roman" w:ascii="Times New Roman" w:hAnsi="Times New Roman"/>
          <w:b/>
          <w:sz w:val="24"/>
          <w:szCs w:val="24"/>
        </w:rPr>
        <w:t>Жантаса Бахитжановича Жолдин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pacing w:val="150"/>
          <w:w w:val="1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150"/>
          <w:w w:val="180"/>
          <w:sz w:val="24"/>
          <w:szCs w:val="24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5457"/>
        <w:gridCol w:w="1362"/>
        <w:gridCol w:w="1134"/>
      </w:tblGrid>
      <w:tr>
        <w:trPr>
          <w:trHeight w:val="61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-просветительские занятия патриотической, нравственной, и эк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зговоры о важном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по формированию функциональной грамотности  обучающихс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ункциональная грамот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лет в будущ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Д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 совместно с обучающимися комплекса мероприятий воспитательной направленност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ёр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год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orient="landscape" w:w="16838" w:h="11906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2" w:hanging="166"/>
      </w:pPr>
      <w:rPr>
        <w:rFonts w:ascii="Times New Roman" w:hAnsi="Times New Roman" w:cs="Times New Roman" w:hint="default"/>
        <w:sz w:val="28"/>
        <w:szCs w:val="28"/>
        <w:w w:val="100"/>
        <w:color w:val="1E201F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1E201F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21">
    <w:name w:val="Оглавление 2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Утверждаю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mallCaps/>
      <w:spacing w:val="150"/>
      <w:w w:val="18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120" w:after="0"/>
      <w:ind w:left="200" w:hanging="0"/>
    </w:pPr>
    <w:rPr>
      <w:b/>
      <w:color w:val="00000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contextualSpacing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2:00Z</dcterms:created>
  <dc:creator>admin</dc:creator>
  <dc:description/>
  <cp:keywords/>
  <dc:language>en-US</dc:language>
  <cp:lastModifiedBy>Вера</cp:lastModifiedBy>
  <cp:lastPrinted>2023-07-19T10:29:00Z</cp:lastPrinted>
  <dcterms:modified xsi:type="dcterms:W3CDTF">2023-08-10T14:57:00Z</dcterms:modified>
  <cp:revision>5</cp:revision>
  <dc:subject/>
  <dc:title/>
</cp:coreProperties>
</file>