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иеме в муниципа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ый номер _______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Директору муниципального образовательного автономно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«СОШ  №  Орска» Е.Ю. Панфёрову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( ненужное зачеркнуть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_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Адрес места жительства и (или) адрес место пребывания родителя (ей) (законного (ых) представителя (ей) ребенка: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 _______________ корп. ______ кв. 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 xml:space="preserve">Телефон 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__________________________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 _____________ №  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ошу принять моего ребенка (сына, дочь) 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</w:rPr>
        <w:t>(дата рождения, место рождения, место проживания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_______________________________________________ в ___________ класс Вашей организа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 соответствии со статьями 14,4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 языке; на получение образования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язык обучения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одном языке из числа языков народов Российской Федерации:  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казать язык обучен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  <w:tab/>
        <w:t>»       ____________  20</w:t>
        <w:tab/>
        <w:t>г.</w:t>
        <w:tab/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нформирую о наличии права внеочередного, первоочередного или преимущественного приема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  <w:tab/>
        <w:t>»       ____________  20</w:t>
        <w:tab/>
        <w:t>г.</w:t>
        <w:tab/>
        <w:tab/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Информирую о потребности ребенка (поступающего) в обучении по адаптированной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</w:t>
        <w:tab/>
        <w:t>»</w:t>
        <w:tab/>
        <w:t>___________ 20</w:t>
        <w:tab/>
        <w:t>г.</w:t>
        <w:tab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  <w:t xml:space="preserve">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1095pt"/>
          <w:b w:val="false"/>
          <w:bCs w:val="false"/>
          <w:sz w:val="22"/>
          <w:szCs w:val="22"/>
        </w:rPr>
        <w:t>«</w:t>
      </w:r>
      <w:r>
        <w:rPr>
          <w:rFonts w:cs="Times New Roman" w:ascii="Times New Roman" w:hAnsi="Times New Roman"/>
        </w:rPr>
        <w:tab/>
        <w:t>» ______________</w:t>
        <w:tab/>
        <w:t>20</w:t>
        <w:tab/>
        <w:t>г.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С Уставом, лицензией на право осуществления образовательной деятельности, со свидетельством о государственной аккредитации, образовательными программами, учебно- 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»</w:t>
        <w:tab/>
        <w:t>20</w:t>
        <w:tab/>
        <w:t>г.</w:t>
        <w:tab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</w:t>
        <w:tab/>
        <w:t xml:space="preserve">» </w:t>
        <w:tab/>
        <w:t>20</w:t>
        <w:tab/>
        <w:t xml:space="preserve"> г.</w:t>
        <w:tab/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огласен(а) с психолого-педагогическим сопровождением ребенка во врем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»</w:t>
        <w:tab/>
        <w:t>20</w:t>
        <w:tab/>
        <w:t>г.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</w:rPr>
        <w:t xml:space="preserve">К заявлению прилагаю </w:t>
      </w:r>
      <w:r>
        <w:rPr>
          <w:rStyle w:val="910pt"/>
          <w:b w:val="false"/>
          <w:i w:val="false"/>
          <w:sz w:val="22"/>
          <w:szCs w:val="22"/>
          <w:u w:val="none"/>
        </w:rPr>
        <w:t>копи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(оригиналы) </w:t>
      </w:r>
      <w:r>
        <w:rPr>
          <w:rFonts w:cs="Times New Roman" w:ascii="Times New Roman" w:hAnsi="Times New Roman"/>
          <w:i/>
        </w:rPr>
        <w:t>(нужное подчеркнуть)</w:t>
      </w:r>
      <w:r>
        <w:rPr>
          <w:rFonts w:cs="Times New Roman" w:ascii="Times New Roman" w:hAnsi="Times New Roman"/>
        </w:rPr>
        <w:t xml:space="preserve"> следующих документо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или поступающе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или попечительства (при необходимост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 регистрации ребенка (поступающего)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}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с места работы родителя (ей) (законного(ых) представителя(ей)) ребенка (при наличии права внеочередного или первоочередного приема на обуче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психолого-медико-педагогической комиссии (при наличи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ей) или законность представления прав ребенка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ребенка на пребывание в Российской Федерации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т об основном общем образовании (при поступление на уровень среднего общего образования)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е дело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информацию об успеваемости обучающегося в текущем учебном году (выписка из кл. журнала)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 (на усмотрение родителя(ей) (законных) представителя(ей)), поступающего)</w:t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»</w:t>
        <w:tab/>
        <w:t>______________     20</w:t>
        <w:tab/>
        <w:t>г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  <w:tab/>
        <w:t>(ФИО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-</w:t>
      </w:r>
    </w:p>
    <w:p>
      <w:pPr>
        <w:pStyle w:val="Style16"/>
        <w:tabs>
          <w:tab w:val="clear" w:pos="708"/>
          <w:tab w:val="left" w:pos="226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ый талон № ________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Документы получил ______________________ «______» _______________ 20___ года.</w:t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95pt">
    <w:name w:val="Основной текст (10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0pt">
    <w:name w:val="Основной текст (9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cs="Times New Roman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05:00Z</dcterms:created>
  <dc:creator>User</dc:creator>
  <dc:description/>
  <cp:keywords/>
  <dc:language>en-US</dc:language>
  <cp:lastModifiedBy>1С</cp:lastModifiedBy>
  <cp:lastPrinted>2021-03-22T11:57:00Z</cp:lastPrinted>
  <dcterms:modified xsi:type="dcterms:W3CDTF">2021-03-22T07:57:00Z</dcterms:modified>
  <cp:revision>13</cp:revision>
  <dc:subject/>
  <dc:title/>
</cp:coreProperties>
</file>